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left" w:pos="709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left="11624"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7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левых показателях эффективности реализации </w:t>
      </w:r>
    </w:p>
    <w:p>
      <w:pPr>
        <w:pStyle w:val="ConsPlusNormal"/>
        <w:tabs>
          <w:tab w:val="clear" w:pos="709"/>
          <w:tab w:val="left" w:pos="284" w:leader="none"/>
        </w:tabs>
        <w:autoSpaceDE w:val="false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Государственной программы </w:t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3118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left" w:pos="709" w:leader="none"/>
              </w:tabs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89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-ца измере-ния</w:t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-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Обеспечение доступности качественного образования, соответствующего задачам развития общества и экономики региона, для каждого жителя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в системе дошкольного, общего и дополнительного образования детей условий для получения доступного и качествен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населения в возрасте </w:t>
              <w:br/>
              <w:t>5 – 18 лет, охваченного образованием, в общей численности населения в возрасте 5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системы социализац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конкурентоспособной системы среднего профессионального образования,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областных государственных профессиональных образовательных организаций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ластных государственных профессиональных образовательных организаций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здание нормативно-правовых и организационных условий, способствующих формированию педагогических кадров с высоким уровнем квалификации и социальной ответственности за качеств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государственных (муниципальных) общеобразовательных организаций, имеющих высшую квалификационную категорию, в общей численности педагогических работников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ителей, использующих современные образовательные технологии (в том числе информационно-коммуникационные) в профессиональной деятельности, в общей численност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 «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а «Создание условий для обеспечения успешной самореализации молодежи и обеспечения детского и молодежного отдыха и оздоро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получивших услуги в рамках реализации молодежных программ (проектов), от общей численности молодых граждан в возрасте от 14 до 30 лет, проживающи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организациях отдыха и оздоровления детей и молодежи Кировской области в отчетном году, от общего числа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системы патриотического воспита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оля обучающихся </w:t>
              <w:br/>
              <w:t>16 – 18 лет, у которых сформировалась положительная мотивация к прохождению военной службы по призыву по результатам участия в пятидневных учебных сборах, в общем количестве участников сборов 16 –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социально-экономических условий для обеспечения равного доступа населения области к качественным услугам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Формирование эффективной сети образовательных организаций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 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государственных (муниципальных) общеобразовательных организациях, расположенных в город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классов в муниципальных общеобразовательных организациях, расположенных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учащихся государственных (муниципальных) общеобразовательных организаций, приходящихся на одног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Развитие инфраструктуры организаций общего и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государственных (муниципальных)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прав на получение общедоступного и бесплатного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програм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прав на получение общедоступного и бесплатного начального общего, основного общего, средне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государственных (муниципальных) общеобразовательных организаций, получивших аттестаты об основном общем и среднем обще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 000 рублей в месяц), в общей численности педагогических работников, осуществляющих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прав на получение общедоступного и бесплатного дополнительного образования, выявление и поддержка одаренны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моделей получения качественного дошкольного и общего образования лицами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 в возрасте от 0 до 3 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азвитие национально-региональной системы независимой оценки качества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национальных и региональных оценочны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оздание в общеобразовательных организациях и организациях дополнительного образования материально-технических, информационных и других условий, отвечающих современным требова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даний общеобразовательных организаций, в которых соблюдены требования к воздушно-тепловому режиму, водоснабжению и канализации, от общего числа зданий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 общеобразовательных организаций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действие занят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веденных новых мест для детей в возрасте от 3 до 7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введенных новых мест для детей в возрасте от 1,5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Кировской области в возрасте от 1,5 до 3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 воспитанников в возрасте до трех лет, посещающих частные организации Кировской области, осуществляющие образовательную деятельность по образовательным программам дошкольного образования и присмотру и ух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зданных дополнительных мест в Кировской области для детей в возрасте от 1,5 до 3 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 Кировской области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ских технопарков «Кванториум», созданных на базе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осуществляющих образовательную деятельность исключительно по адаптированным основным общеобразовательным программам, в которых обновлена материально-техническая б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 в Кировской области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T-ку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ддержка семей Кировской области, имеющих дет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инфраструктуры передачи данных для органов исполнительной власти, социально значимых учреждений и домохозяйст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осударственных и муниципальных образовательных организаций, реализующих программы начального общего, основного общего, среднего общего и среднего профессионального образования, в учебных классах которых обеспечена возможность беспроводного широкополосного доступа к информационно-телекоммуникационной сети «Интернет» по технологии Wi-F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Организация жизнеобеспечения детей-сирот и детей, оставшихся без попечения родителей, лиц из числа детей-сирот и детей, оставшихся без попечения родителей, в том числе 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выпускников организаций для детей-сирот и детей, оставшихся без попечения родителей, находящихся на постинтернатном сопровожд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опаганда и развитие семейных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, в общей численности детей, оставшихся без попечения родителей, выявленных и учтенных на конец 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еханизмов социальной адаптации и интеграции в общество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выпускников кировских областных государственных образовательных организаций для детей-сирот и детей, оставшихся без попечения родителей, продолживших обучение в организациях профессионального образования, от общей численности выпускников кировских областных государственных 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получивших социальные услуги в Кировском областном государственном казенном учреждении «Кировский областной центр усыновления, опеки и попечитель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государственных гаранти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–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из числа детей-сирот и детей, оставшихся без попечения родителей, охваченных образ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рганизаций для детей-сирот и детей, оставшихся без попечения родителей, приведенных в соответствие с требованиям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жилыми помещениями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–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приоритетного права ребенка жить и воспитываться в семь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находящихся под опекой (попечительством), в приемной семье, от общего числа детей-сирот и детей, оставшихся без попечения родителей (без учета усыновл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осуществляющих образовательную деятельность исключительно по адаптированным основным общеобразовательным программам, в которых обновлена материально-техническая б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для детей-сирот и детей, оставшихся без попечения родителе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фессион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Совершенствование системы профессионального образования, обеспечивающей потребность экономики области в квалифицированных кадрах, востребованность каждого выпускника на рынке тру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риведение содержания и структуры профессионального образования в соответствие с актуальными и перспективными потребностями регионального рынка тру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фессиональных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количестве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Доступность профессионального образования для всех граждан независимо от их социально-экономического положения и состояния здоровь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Развитие материально-технической базы областных государственных профессиональных образовательных организаций, обеспечивающей современные условия обу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а областных государственных профессиональных образовательных организаций, обеспечивающих доступность обучения и проживания лиц с ограниченными возможностями здоровья, в общем числе областных государственных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престижа рабочих профессий и специальностей, востребованных на рынке тру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общеобразовательных организаций, выбравших для получения образования профессиональные образователь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эффективности управления системой профессион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проведения демонстрационного экзам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областных государственных профессиональных образовательных организаций, обучающихся по образовательным программам, в реализации которых участвуют работодатели, в общей численности обучающихся областных государственных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образовательных программ среднего профессионального образования и профессионального обучения на основе государственного зад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тудентов, обучающихся в областных профессиональных образовательных организациях, выбывающих по причине академической неуспевае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Модернизация инфраструктуры системы профессион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зированных центров компетенций, аккредитованных по стандартам WorldSkills Russ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астерских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ессиональных 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региональной системы дополнительного образования детей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новых мест в образовательных организациях различных типов для реализации дополнительных образовательных программ всех направлен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азвитие взаимодействия профессиональных образовательных организаций с работодателями и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Выявление и поддержка лучших обучающихся и студентов образовательных организаций профессион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получающих социальные выплаты в виде стипендий Правитель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обучающихся по программам, предусматривающим педагогические виды деятельности, получающих социальные выплаты в виде стипендий Правительства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овышение конкурентоспособности профессионального образования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мастерских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рганизация непрерывного образования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 Кировской области, ежегодно проходящих обучение по программам непрерывного образования (дополнительным образовательным программам и программам профессионального обучения) в образовательных организациях высш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кадрового потенциала цифровой экономики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системы профессионального образования с ключевыми компетенциями цифров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размещенных на сайтах образовательных организаций, в части использования цифровых образовательных ресурсов и серви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адрового потенциала системы образования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Повышение профессионального уровня педагог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тимулирование педагогов к повышению качества работы и непрерывному профессиональному развити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социального статуса педагог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, реализующих программы дошкольного образования, к среднемесячной заработной плате в сфере общего образования 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й начисленной заработной плате 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образовательные программы среднего профессионального образования, к заработной плате 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одготовка, переподготовка и повышение квалификации педагогических и управленческих кадров для системы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руководителей государственных (муниципальных) дошкольных образовательных организаций, общеобразовательных организаций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указан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курсов профессионального мастерства для руководителей и педагогических работников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Привлечение в отрасль и поддержка молодых специалистов и специалистов, работающих в сельских населенных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ителей Кировской области, прибывших (переехавших) на работу в сельские населенные пункты, либо рабочие поселки, либо поселки городского типа, либо города с населением до 50 тыс. человек, которым предоставлены единовременные компенсационны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Учитель будущего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ителей общеобразовательных организаций Кировской области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цифровой образовательной среды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уководителей образовательных организаций и педагогических работников, прошедших программу профессиональной переподготовки с целью повышения компетенций в области совреме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современных школ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, которым фактически предоставлены единовременные компенсационны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государственной молодежной политики и организация отдыха и оздоровления детей и молодеж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Обеспечение успешной самореализации молодежи, развитие системы детского и молодежного отдыха и оздоров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практик вовлечения молодежи в процессы социально-экономического, общественно-политического и культурного развития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я молодых граждан в возрасте от 14 до 35 лет, проживающих на территории Кировской области, вовлеченных в деятельность детских и молодежных общественных объединений (некоммерческих организаций), от общей численности молодых граждан в возрасте от 14 до 35 лет, проживающих на территории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ний Кировской области, принимающих участие в реализации молодежных программ (проектов), от общей численности муниципальных образований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здание оптимальных экономических, правовых, организационных условий для эффективного функционирования системы детского и молодежного оздоровления и отдых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загородных стационарных организациях отдыха и оздоровления Кировской области, от общего числа детей школь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школьного возраста, получивших услугу отдыха и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от общего числа детей школь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учреждениями сферы государственной молодежной политики участия детей и молодежи в мероприятиях окружного, всероссийского и международного уровн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олодежных инициатив (проектов, программ), получивших федеральную поддержку за счет средств Фонда президентских грантов, грантовых конкурсов Федерального агентства по делам молодежи, а также грантовых конкурсов в сфере государственной молодеж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Государственная поддержка талантливой молодежи и молодежных инициати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нтов, предоставленных социально ориентированным некоммерческим организациям на реализацию проектов в сфере государственной молодеж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ых выплат в виде премии молодежи Вят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мий для поддержки талантливой молодежи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граждан в возрасте от 14 до 35 лет, получающих услуги в рамках реализации молодежных программ (проектов), от общей численности молодых граждан в возрасте от 14 до 35 лет в сфере патриотического воспитания, проживающих на территории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социальной активности в Киров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вовлеченных в деятельность общественных объединений на базе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Кировской области, вовлеченных в добровольческую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ежи в Кировской области, задействованной в мероприятиях по вовлечению в творческую деятельность, от общего числа молодежи 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тудентов в Кировской области, вовлеченных в клубное студенческое движение, от общего числа студентов в 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граждан Кировской област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34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азвитие системы поддержки молодеж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участников Форума молодых деятелей культуры и искусств «Таври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отдыха и оздоровления детей и молодеж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программ (проектов) в сфере отдыха и оздоровления детей и молодежи, получивших услугу отдыха и оздоровления в профильных лагер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истемы патриотического воспитания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«Формирование у детей и молодежи социально значимых патриотических ценностей и положительной мотивации к прохождению воен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Совершенствование форм и методов работы по патриотическому воспитанию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едагогов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дельный вес детей и молодежи в возрасте от 8 до 18 лет, участвующих в работе патриотических объединений, в общей численности детей и молодежи в возрасте от 8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«Повышение уровня подготовки детей и молодежи к военной сл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ля молодых людей от 14 до 18 лет, изъявивших желание служить в армии, от общего количества молодых людей от 14 до 18 лет, подлежащих прохождению учебных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Реализация основных направлений военно-патриотического воспитания 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енно-патриотических объединений и поисковы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строенных мест захоронения останков погибших при защите Отечества, обнаруженных в ходе проведения поиск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Патриотическое воспитание граждан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в возрасте до 35 лет, вовлеченных в реализацию мероприятий по патриот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осударственных и муниципальных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рганизация областных и муниципальных мероприятий, в том числе окружного, всероссийского и международного уровней, в сфере военно-патриотического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участников мероприятий патриотической направленности из числа детей и молодежи от 8 до 18 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граждан в возрасте </w:t>
              <w:br/>
              <w:t>19 – 35 лет, принявших участие в мероприяти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Обеспечение реализации Государственной программы Кировской области и прочие мероприятия в области образования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ензий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идетельств о государственной аккредитации, выданных организациям, осуществляющим образовательную деятельность на территории Кировской области (за исключением организаций, лицензирование деятельности которых относится к полномочиям федеральных органов государственной власти),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рок организаций, осуществляющих образовательную деятельность на территории Кировской области (за исключением организаций, лицензирование образовательной деятельности которых относится к полномочиям федеральных органов государственной власти), а также органов местного самоуправления, осуществляющих управление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дтвержденных документов об образовании и (или) о квалификации, об ученых степенях, ученых звания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вято-Трифоновских и Католиковских образовательных ч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2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 федеральных государственных образовательных организаций высшего образования (филиалов), расположенных на территории Кировской области, получающих социальные выплаты в виде стипендий Правительства Кировской области в соответствии с четырехсторонни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701" w:leader="none"/>
        </w:tabs>
        <w:spacing w:lineRule="auto" w:line="240" w:before="720" w:after="0"/>
        <w:jc w:val="center"/>
        <w:rPr/>
      </w:pPr>
      <w:r>
        <w:rPr/>
        <w:t>_______________</w:t>
      </w:r>
    </w:p>
    <w:sectPr>
      <w:headerReference w:type="default" r:id="rId4"/>
      <w:type w:val="nextPage"/>
      <w:pgSz w:orient="landscape" w:w="16838" w:h="11906"/>
      <w:pgMar w:left="851" w:right="1276" w:gutter="0" w:header="0" w:top="1702" w:footer="0" w:bottom="849"/>
      <w:pgNumType w:start="85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7EA82DF485A6658D784442513523A514CEDC7092F30E5803E94A9D1C43D4D30E83B0A7hBJ" TargetMode="External"/><Relationship Id="rId3" Type="http://schemas.openxmlformats.org/officeDocument/2006/relationships/hyperlink" Target="consultantplus://offline/ref=E910D6AB7694F27FB999229905759555BDEB33D22C6B813ACA4372324F371760B94C868B657FE71D89AFA11404U9I0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8:00Z</dcterms:created>
  <dc:creator>sushentsova</dc:creator>
  <dc:description/>
  <cp:keywords/>
  <dc:language>en-US</dc:language>
  <cp:lastModifiedBy>sushentsova</cp:lastModifiedBy>
  <cp:lastPrinted>2022-11-22T09:36:00Z</cp:lastPrinted>
  <dcterms:modified xsi:type="dcterms:W3CDTF">2022-11-29T15:55:00Z</dcterms:modified>
  <cp:revision>72</cp:revision>
  <dc:subject/>
  <dc:title/>
</cp:coreProperties>
</file>